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2"/>
          <w:szCs w:val="22"/>
        </w:rPr>
        <w:t>Резолютивная часть постановления</w:t>
      </w:r>
      <w:r>
        <w:rPr>
          <w:bCs/>
          <w:color w:val="000000"/>
          <w:sz w:val="22"/>
          <w:szCs w:val="22"/>
        </w:rPr>
        <w:t xml:space="preserve"> </w:t>
        <w:tab/>
        <w:tab/>
        <w:tab/>
        <w:t xml:space="preserve">                   УИД № 86</w:t>
      </w:r>
      <w:r>
        <w:rPr>
          <w:bCs/>
          <w:color w:val="000000"/>
          <w:sz w:val="22"/>
          <w:szCs w:val="22"/>
          <w:lang w:val="en-US"/>
        </w:rPr>
        <w:t>MS</w:t>
      </w:r>
      <w:r>
        <w:rPr>
          <w:bCs/>
          <w:color w:val="000000"/>
          <w:sz w:val="22"/>
          <w:szCs w:val="22"/>
        </w:rPr>
        <w:t>0019-01-2025-001998-9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явлена 16.06.2025 год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525-1901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0 июня 2025 года</w:t>
        <w:tab/>
        <w:tab/>
        <w:tab/>
        <w:tab/>
        <w:tab/>
        <w:tab/>
        <w:t xml:space="preserve">                                     город Мегион                                                                                                </w:t>
      </w:r>
    </w:p>
    <w:p>
      <w:pPr>
        <w:pStyle w:val="Heading1"/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1"/>
        <w:ind w:firstLine="720"/>
        <w:jc w:val="both"/>
        <w:rPr/>
      </w:pPr>
      <w:r>
        <w:rPr>
          <w:b w:val="false"/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Мегионского судебного района Ханты – Мансийского автономного округа – Югры Ворошилова Анастасия Сергеевна, с участием Дейнека Е.А., инспектора группы организации охраны объектов, подлежащих обязательной охране, Нижневартовского межмуниципального отдела вневедомственной охран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Ханты-Мансийскому автономному округу – Югре  Шеверева А.В., 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 20.35 Кодекса Российской Федерации об административных правонарушениях в отношении должностного лица – генерального директора Общества с ограниченной ответственностью Торгово–производственное предприятие «Система» Дейнека Елены Александровны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1"/>
        <w:ind w:firstLine="708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ейнека Е.А.</w:t>
      </w:r>
      <w:r>
        <w:rPr>
          <w:b w:val="false"/>
          <w:bCs/>
          <w:color w:val="000000"/>
          <w:sz w:val="26"/>
          <w:szCs w:val="26"/>
        </w:rPr>
        <w:t xml:space="preserve">, являясь должностным лицом – </w:t>
      </w:r>
      <w:r>
        <w:rPr>
          <w:b w:val="false"/>
          <w:color w:val="000000"/>
          <w:sz w:val="26"/>
          <w:szCs w:val="26"/>
        </w:rPr>
        <w:t>генеральным директором ООО ТПП «Система»</w:t>
      </w:r>
      <w:r>
        <w:rPr>
          <w:b w:val="false"/>
          <w:bCs/>
          <w:color w:val="000000"/>
          <w:sz w:val="26"/>
          <w:szCs w:val="26"/>
        </w:rPr>
        <w:t xml:space="preserve">, будучи ответственной за выполнение мероприятий по антитеррористической безопасности в </w:t>
      </w:r>
      <w:r>
        <w:rPr>
          <w:b w:val="false"/>
          <w:color w:val="000000"/>
          <w:sz w:val="26"/>
          <w:szCs w:val="26"/>
        </w:rPr>
        <w:t>ООО ТПП «Система»</w:t>
      </w:r>
      <w:r>
        <w:rPr>
          <w:b w:val="false"/>
          <w:bCs/>
          <w:color w:val="000000"/>
          <w:sz w:val="26"/>
          <w:szCs w:val="26"/>
        </w:rPr>
        <w:t xml:space="preserve">, допустила </w:t>
      </w:r>
      <w:r>
        <w:rPr>
          <w:b w:val="false"/>
          <w:color w:val="000000"/>
          <w:sz w:val="26"/>
          <w:szCs w:val="26"/>
        </w:rPr>
        <w:t xml:space="preserve">нарушение требований к антитеррористической защищенности объектов (территорий), утвержденных </w:t>
      </w:r>
      <w:r>
        <w:fldChar w:fldCharType="begin"/>
      </w:r>
      <w:r>
        <w:rPr>
          <w:rStyle w:val="InternetLink"/>
          <w:sz w:val="26"/>
          <w:u w:val="none"/>
          <w:b/>
          <w:szCs w:val="26"/>
          <w:color w:val="000000"/>
        </w:rPr>
        <w:instrText xml:space="preserve"> HYPERLINK "http://msud.garant.ru/" \l "/document/71793560/entry/0"</w:instrTex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separate"/>
      </w:r>
      <w:r>
        <w:rPr>
          <w:rStyle w:val="InternetLink"/>
          <w:b/>
          <w:color w:val="000000"/>
          <w:sz w:val="26"/>
          <w:szCs w:val="26"/>
          <w:u w:val="none"/>
        </w:rPr>
        <w:t>Постановлением</w: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end"/>
      </w:r>
      <w:r>
        <w:rPr>
          <w:b w:val="false"/>
          <w:color w:val="000000"/>
          <w:sz w:val="26"/>
          <w:szCs w:val="26"/>
        </w:rPr>
        <w:t xml:space="preserve"> Правительства РФ от 19.07.2017 г. № 1273 "</w:t>
      </w:r>
      <w:r>
        <w:rPr>
          <w:color w:val="000000"/>
        </w:rPr>
        <w:t xml:space="preserve"> </w:t>
      </w:r>
      <w:r>
        <w:rPr>
          <w:b w:val="false"/>
          <w:color w:val="000000"/>
          <w:sz w:val="26"/>
          <w:szCs w:val="26"/>
        </w:rPr>
        <w:t>Об утверждении требований к антитеррористической защищенности торговых объектов (территорий) и формы паспорта безопасности торгового объекта (территории)" (далее - постановление Правительства РФ от 19.10.2017 г. № 1273), при отсутствии в её действиях признаков уголовно - наказуемого деяния, а  именно: 11.12.2024 г. в 00 час. 01 мин. н</w:t>
      </w:r>
      <w:r>
        <w:rPr>
          <w:b w:val="false"/>
          <w:bCs/>
          <w:color w:val="000000"/>
          <w:sz w:val="26"/>
          <w:szCs w:val="26"/>
        </w:rPr>
        <w:t>аходясь по месту исполнения своих должностных обязанностей (по адресу осуществления деятельности юридического лица ООО ТПП «Система»: ХМАО-Югра, г. Мегион, ул. Заречная, д. 15/2, не обеспечила выполнение в учреждении требований антитеррористической защищенности, нарушив п. 21 постановления Правительства РФ от 19.10.2017 г. № 1273, выразившееся в несоблюдении 30 дневного срока согласования паспорта безопасности на торговый объект – ТЦ «Уют»</w:t>
      </w:r>
      <w:r>
        <w:rPr>
          <w:b w:val="false"/>
          <w:color w:val="000000"/>
          <w:sz w:val="26"/>
          <w:szCs w:val="26"/>
        </w:rPr>
        <w:t>, чем совершила правонарушение, предусмотренное ч. 1 ст. 20.3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ейнека Е.А. в ходе судебного заседания вину в совершении правонарушения не признала. Суду сообщила, что ООО ТПП «Система», является субъектом малого предпринимательства, на момент составления протокола имело в наличии паспорт безопасности торгового объекта, срок действия которого истекает 26.05.2026 г.  В ходе плановой проверки 10.10.2024 г. состояния антитеррористической защищенности торгового объекта «Торговый центр», комиссией было установлено, что антитеррористическая защищенность объекта обеспечена в полной мере. Поскольку подписание акта обследования объекта членами комиссии затянулось на 30 дней, по не зависящим от неё обстоятельствам, был нарушен срок согласования паспорта безопасности на торговый объект - «Торговый центр». Просила признать правонарушение малозначительным и обойтись предупреждением.</w:t>
      </w:r>
    </w:p>
    <w:p>
      <w:pPr>
        <w:pStyle w:val="TextBodyIndent"/>
        <w:tabs>
          <w:tab w:val="clear" w:pos="708"/>
          <w:tab w:val="left" w:pos="5026" w:leader="none"/>
        </w:tabs>
        <w:ind w:firstLine="708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При рассмотрении административного материала инспектор группы организации охраны объектов, подлежащих обязательной охране, Нижневартовского межмуниципального отдела вневедомственной охран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Ханты-Мансийскому автономному округу – Югре  Шеверев А.В. поддержал доводы протокола об административном правонарушении, полагал, что материалами дела вина Дейнека Е.А. доказана и подтверждена, настаивал на привлечении её к ответственности и назначении наказания.</w:t>
      </w:r>
    </w:p>
    <w:p>
      <w:pPr>
        <w:pStyle w:val="TextBodyIndent"/>
        <w:ind w:firstLine="708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Выслушав </w:t>
      </w:r>
      <w:r>
        <w:rPr>
          <w:b w:val="false"/>
          <w:color w:val="000000"/>
          <w:sz w:val="26"/>
          <w:szCs w:val="26"/>
          <w:lang w:val="ru-RU"/>
        </w:rPr>
        <w:t>Дейнека Е.А., инспектора группы организации охраны объектов, подлежащих обязательной охране, Нижневартовского межмуниципального отдела вневедомственной охран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Ханты-Мансийскому автономному округу – Югре  Шеверева А.В.</w:t>
      </w:r>
      <w:r>
        <w:rPr>
          <w:b w:val="false"/>
          <w:color w:val="000000"/>
          <w:sz w:val="26"/>
          <w:szCs w:val="26"/>
        </w:rPr>
        <w:t>, исследовав материалы дела, мировой судья установил следующее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асть 1 ст. 20.35 Кодекса Российской Федерации об административных правонарушениях предусматривает административную ответственность за нарушение требований к антитеррористической защищенности объектов (территорий)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(территорий), за исключением случаев, предусмотренных частью 2 настоящей статьи, статьями 11.15.1 и 20.30 настоящего Кодекса, если эти действия не содержат признаков уголовно наказуемого дея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Концепцией противодействия терроризму в РФ, утвержденной Президентом РФ 05.10.2009 общегосударственная система противодействия терроризму представляет собой совокупность субъектов противодействия терроризму и нормативных правовых актов, регулирующих их деятельность по выявлению, предупреждению (профилактике), пресечению, раскрытию и расследованию террористической деятельности, минимизации и (или) ликвидации последствий проявлений терроризма. Субъектами противодействия терроризму являются уполномоченные органы государственной власти и органы местного самоуправления, в компетенцию которых входит проведение мероприятий по противодействию терроризму, негосударственные организации и объедине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1 Федерального закона от 6 марта 2006 года № 35-ФЗ «О противодействии терроризму», правовую основу противодействия терроризму составляют Конституция Российской Федерации, общепризнанные принципы и нормы международного права, международные договоры Российской Федерации, настоящий Федеральный закон и другие федеральные законы, нормативные правовые акты Президента Российской Федерации, нормативные правовые акты Правительства Российской Федерации, а также принимаемые в соответствии с ними нормативные правовые акты других федеральных органов государственной вла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Согласно п. 4 ст. 3 Федерального закона от 06.03.2006 № 35-ФЗ «О противодействии терроризму», противодействие терроризму это деятельность органов государственной власти и органов местного самоуправления, а также физических и юридических лиц по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ыявлению, предупреждению, пресечению, раскрытию и расследованию террористического акта (борьба с терроризмом)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минимизации и (или) ликвидации последствий проявлений терроризм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илу п. 6 ст. 3 Федерального закона от 06.03.2006 № 35-ФЗ «О противодействии терроризму» антитеррористическая защищенность объекта (территории) - состояние защищенности здания, строения, сооружения, иного объекта, места массового пребывания людей, препятствующее совершению террористического акт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. 11 Концепции противодействия терроризму в Российской Федерации, утвержденной Президентом РФ 05.10.2009 г., одной из основных задач противодействия терроризму является обеспечение безопасности граждан и антитеррористической защищенности потенциальных объектов террористических посягательств, в том числе объектов с массовым пребыванием людей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На основании пункта 4 части 2 статьи 5 Федерального закона от 06.03.2006 № 35-ФЗ «О противодействии терроризму», Правительство Российской Федерации устанавливает обязательные для выполнения требования к антитеррористической защищенности объектов (территорий), категории объектов (территорий), порядок разработки указанных требований и контроля за их выполнением, порядок разработки и форму паспорта безопасности таких объектов (территорий) (за исключением объектов транспортной инфраструктуры, транспортных средств и объектов топливно-энергетического комплекса)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бования к антитеррористической защищенности торговых объектов (территорий) утверждены постановлением Правительства РФ от 19.10.2017 г. №1273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. 3 постановления Правительства РФ от 19.10.2017 г. №1273, ответственность за обеспечение антитеррористической защищенности торговых объектов (территорий) возлагается на юридических и физических лиц, владеющих на праве собственности хозяйственного ведения или оперативного управления земельными участками, зданиями, строениями, сооружениями и помещениями, используемыми для размещения торговых объектов (территорий), или использующих земельные участки, здания, строения, сооружения и помещения для размещения торговых объектов (территорий) на ином законном основании, а также на должностных лиц, осуществляющих непосредственное руководство деятельностью работников торговых объектов (территорий)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Невыполнение требований к антитеррористической защищенности объекта свидетельствует о нарушении законодательства о противодействии терроризму, создает угрозу жизни и здоровью неопределенного круга лиц, невозможность своевременного предупреждения и устранения последствий совершения террористического акта, противоречит охраняемым законом интересам общества и государс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Установлено, что согласно приказа от 20.07.2016 г. № 9 «О вступлении в должность генерального директора Общества», Дейнека Е.А., являясь генеральным директором ООО ТПП «Система», в соответствии со статьей 8 Устава, утвержденного в 21.03.2016 решением внеочередного общего собрания участников, является единоличным исполнительным органом Общества, осуществляющим руководство текущей деятельностью Общества; имеет право без доверенности действовать от имени общества; подписывать финансовые и иные документы Общества; открывать в банках расчетный и другие счета, распоряжаться имуществом и финансовыми средствами Общества; руководить исполнительным персоналом Общества, утверждать организационную структуру и штатное расписание; издавать приказы (распоряжения), обязательные для персонала Общества, в том числе приказы о назначении на должности работников Общества, об их переводе и увольнении, применять меры поощрения и налагать дисциплинарные взыскания и другое. Таким образом, Дейнека Е.А. является должностным лицом, осуществляющим организационно-распорядительные и административно-хозяйственные функ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Так, 11.11.2024 г., в рамках проведения актуализации паспорта безопасности проведено комиссионное обследование и категорирование торгового объекта ТЦ «Уют», составлен паспорт безопасности, который должен был быть подписан не позднее 10.12.2024 г.,  таким образом с указанной даты у Дейнека Е.А. возникла обязанность произвести все установленные постановлением Правительства мероприятия, направленные  на  согласование паспорта безопасност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лу п. 21 постановления Правительства РФ от 19.10.2017 г. №1273 на каждый торговый объект (территорию) в течение 30 дней после проведения его обследования и категорирования разрабатывается паспорт безопасности, который составляется руководителем объекта на основании акта обследования и категорирования торгового объекта (территории), утверждается его правообладателем либо уполномоченным им должностным лицом и в течение 30 дней со дня его составления подлежит согласованию с руководителями территориального органа безопасности,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,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уполномоченного органа субъекта Российской Федерации по месту нахождения торгового объекта (территории) или уполномоченными ими должностными лицам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 безопасности составляется руководителем объекта на основании акта обследования и категорирования торгового объекта (территории) с учетом данных, предоставляемых членами комиссии в соответствии с их компетенцией, и утверждается правообладателем торгового объекта (территории) либо уполномоченным им должностным лицом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 безопасности в течение 30 дней со дня его составления подлежит согласованию с руководителями территориального органа безопасности,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,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уполномоченного органа субъекта Российской Федерации по месту нахождения торгового объекта (территории) или уполномоченными ими должностными лицам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гласно установленным срокам, паспорт безопасности составлен 11.11.2024 г., и должен быть согласован не позднее 10.12.2024 г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аспорт безопасности торгового объекта содержит следующие даты согласований: начальником 2 отдела СХМАО РУФСБ России по Тюменской области -  2025 год (числа и месяца не содержит), руководителем подразделения вневедомственной охраны - 23.12.2024 г., (на согласование поступил 13.12.2024 г., вх. № 335 ДСП от 13.12.2024 г), руководителем территориального органа МЧС - 12.02.2025 г., начальником управления лицензирования Департамента экономического развития Ханты-Мансийского автономного округа - Югры - 20.03.2025 г., что указывает на нарушение установленного постановлением Правительства РФ от 19.10.2017 г. № 1273 срока согласования паспорта безопас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примечании к ст. 2.4 Кодекса Российской Федерации об административных правонарушениях указа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, несут административную ответственность как должностные лиц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</w:t>
        <w:tab/>
        <w:t xml:space="preserve">протокол об административном правонарушении № 86ОВО107190525000005 от 19 мая 2025 года, в котором описано вышеуказанное административное правонарушение;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        копия письма генерального директора Дейнека Е.А. от 08.11.2024 г. исх. № 46 на имя начальника Нижневартовского межмуниципального отдела вневедомственной охраны филиала ФГКУ «УВО ВНГ России по ХМАО - Югре» Бойкова Ю.В., согласно которого, ООО ТПП «Система» просит направить представителя для участия в работе комиссии по актуализации паспорта безопасности торгового объекта, расположенного по адресу: ХМАО – Югра, г. Мегион, ул. Заречная, д. 15/2, 11 ноября 2024 г. в 15 час. 00 мин.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информационное письмо врио начальника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Нижневартовского межмуниципального отдела вневедомственной охраны филиала ФГКУ «УВО ВНГ России по ХМАО - Югре» Красавина Б.В. от 11.11.2024 г. на письмо генерального директора ООО ТПП «Система» Дейнека Е.А. от 08.11.2024 г. исх. № 46, согласно которому, участие в работе комиссии по обследованию и категорированию объекта примет врио старшего инспектора ГОООПОО Нижневартовского МОВО – филиала ФГКУ «УВО ВНГ России по ХМАО - Югре», лейтенант полиции Басов А.В. В связи со служебной необходимостью, сотрудники, которые будут задействованы в работе комиссии, могут быть заменены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копия рапорта врио старшего инспектора ГОООПОО Нижневартовского МОВО – филиала ФГКУ «УВО ВНГ России по ХМАО - Югре», лейтенанта полиции Басов А.В. от 11.11.2024 г., согласно которого, в составе межведомственных комиссий на предмет антитеррористической защищенности, 11.11.2024 г. было проведено обследование и категорирование объектов торговли. В соответствии с требованиями постановления Правительства РФ от 19 октября 2017 г. № 1273 «Об утверждении требований к антитеррористической защищенности торговых объектов (территорий) и формы паспорта безопасности торгового объекта (территории)», проверен объект – ТЦ «УЮТ» (актуализация ПБ), расположенный по адресу: г. Мегион, ул. Заречная, 15/2 и 15/4.Объект соответствует предъявляемым требованиям к антитеррористической защищенности, нарушения не выявлены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копия акта обследования и категорирования торгового объекта (ТЦ «УЮТ», ул. Заречная, д. 15/2, ул. Заречная. д. 15/4) от 11.11.2024 года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</w:t>
        <w:tab/>
        <w:t>копия письма генерального директора Дейнека Е.А. от 13.12.2024 г. на имя начальника Нижневартовского межмуниципального отдела вневедомственной охраны филиала ФГКУ «УВО ВНГ России по ХМАО - Югре» Бойкова Ю.В., согласно которого, ООО ТПП «Система» просит согласовать и подписать Паспорт безопасности в двух экземплярах на объект – ТЦ «УЮТ», расположенный по адресу: ХМАО – Югра, г. Мегион, ул. Заречная, д. 15/2, ул. Заречная, д. 15/4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         копия паспорта безопасности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ТЦ «УЮТ», расположенного по адресу: ХМАО – Югра, г. Мегион, ул. Заречная, д. 15/2, ул. Заречная, д. 15/4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</w:t>
        <w:tab/>
        <w:t>копия свидетельства о государственной регистрации юридического лица – ООО ТПП «Стистема»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      копия свидетельства о постановке ООО ТПП «Система» на учет российской организации в налоговом органе по месту ее нахождения, с присвоением 20.07.2016 г. ОГРН: 1168617064747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</w:t>
        <w:tab/>
        <w:t>копия выписки из единого государственного реестра прав на недвижимое имущество и сделок с ним, удостоверяющей проведенную государственную регистрацию прав от 30.08.2016 г. на объект недвижимости: ТЦ «УЮТ», расположенный по адресу: г. Мегион, ул. Заречная, 15/2, правообладателем которого является ООО ТПП «Система»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</w:t>
        <w:tab/>
        <w:t>копия выписки из единого государственного реестра прав на недвижимое имущество и сделок с ним, удостоверяющей проведенную государственную регистрацию прав от 30.08.2016 г. на объект недвижимости: торговый центр, расположенный по адресу: г. Мегион, ул. Заречная, 15/4, правообладателем которого является ООО ТПП «Система»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         копия выписки из ЕГРЮЛ на ООО ТПП «Система»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</w:t>
        <w:tab/>
        <w:t>копия приказа от 20.07.2016 г. № 9 о вступлении Дейнека Е.А. в должность генерального директора Общества (ООО ТПП «Система»)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         копия устава ООО ТПП «Система»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         копия приказа от 15.01.2024 г. № 1 о назначении Дейнека Е.А. ответственным лицом за выполнение мероприятий по обеспечению антитеррористической защищенности объекта (территории) – ООО ТПП «Система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       копия письма заместителя директора Департамента – начальника управления лицензирования Костина В.Д. от 20.03.2025 г. № исх. 22-Исх-2511 в прокуратуру ХМАО – Югры, Управление Федеральной службы войск национальной гвардии РФ по ХМАО – Югре о нарушении сроков правообладателями торговых объектов, с приложением информации о нарушении сроков, установленных Требованиями к АТЗ ТО, с указанием дат согласования Паспорта безопасности на торговый объект: ТЦ «УЮТ», расположенный по адресу: г. Мегион, ул. Заречная, д. 15/2 и д. 15/4, правообладателем которого является ООО ТПП «Система»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</w:t>
        <w:tab/>
        <w:t>копия паспорта безопасности «Торгового центра», со сроком действия до 26.05.2026 г.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сведения из Единого реестра субъектов малого и среднего предпринимательств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правка о движении согласования паспорта безопасности торгового объект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я акта плановой проверки состояния антитеррористической защищенности торгового объекта от 10.10.2024 г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>Оценив представленные доказательства в их совокупности, мировой судья приходит к выводу о том, что вина должностного лица Дейнека Е.А. в совершении правонарушения, полностью доказан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Мировой судья квалифицирует деяние Дейнека Е.А. по ч. 1 ст. 20.35 Кодекса Российской Федерации об административных правонарушениях, то есть нарушение требований к антитеррористической защищенности объектов (территорий)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(территорий), за исключением случаев, предусмотренных частью 2 статьи, статьями 11.15.1 и 20.30 Кодекса Российской Федерации об административных правонарушениях, если эти действия не содержат признаков уголовно наказуемого деяния. 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административного наказания мировым судьей учитывается характер и обстоятельства совершенного административного правонарушения, личность виновного лица, </w:t>
      </w:r>
      <w:r>
        <w:rPr>
          <w:b w:val="false"/>
          <w:color w:val="000000"/>
          <w:sz w:val="26"/>
          <w:szCs w:val="26"/>
          <w:lang w:val="ru-RU"/>
        </w:rPr>
        <w:t>её</w:t>
      </w:r>
      <w:r>
        <w:rPr>
          <w:b w:val="false"/>
          <w:color w:val="000000"/>
          <w:sz w:val="26"/>
          <w:szCs w:val="26"/>
        </w:rPr>
        <w:t xml:space="preserve"> имущественное и семейное положение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снований для признания правонарушения малозначительным в соответствии со ст. 2.9 Кодекса Российской Федерации об административных правонарушениях не имеется, поскольку допущенные нарушения требований к антитеррористической защищенности объектов (территорий), имеют повышенную степень общественной опасности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бстоятельств, перечисленных в ст. 24.5 Кодекса Российской Федерации об административных правонарушениях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роки давности привлечения к административной ответственности, установленные ст. 4.5 Кодекса Российской Федерации об административных правонарушениях, не истекли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Согласно ч. 1 ст. 4.1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</w:rPr>
        <w:t>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В соответствии с ч. 2 ст. 3.4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</w:rPr>
        <w:t xml:space="preserve">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Согласно ч. 3 ст. 3.4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</w:rPr>
        <w:t>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роизвольная оценка фактических обстоятельств, совершенного правонарушения идет в разрез с требованиями ч. 1 ст. 46 Конституция Российской Федерации, которая возлагает на государство прямую обязанность обеспечить осуществление права каждого на судебную защиту, которая должна быть справедливой, компетентной, полной и эффективной. При этом, как неоднократно указывал в своих правовых позициях Конституционный Суд Российской Федерации, правосудие по самой своей сути может признаваться таковым лишь при условии, что оно отвечает требованиям справедливости и обеспечивает эффективное восстановление в правах, а ошибочное судебное решение не может рассматриваться как справедливый акт правосудия и должно быть исправлено или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рименительно к производству по делам об административных правонарушениях, указанная правовая позиция предполагает обязанность установления полноценной и объективной картины произошедших событий, а также виновности лица, которое не может быть осуществлено на основе произвольной оценки представленных в материалы дела доказательств и (или) без учета их совокупност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С учетом взаимосвязанных положений ч. 2 ст. 3.4 и ч. 1 ст.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ст. 3.4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Мировой судья принимает во внимание фактические обстоятельства по делу, связанные с нарушением сроков согласования документа, фактически паспорт безопасности торгового объекта «Торговый центр» действителен до 26.05.2026 г. 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Выявленное нарушение совершено Дейнека Е.А. впервые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>Правонарушение, предусмотренное ч. 1 ст. 20.35 Кодекса Российской Федерации об административных правонарушениях, не входит в перечень административных правонарушений, перечисленных в ч. 2 ст. 4.1.1 названного Кодекса, при совершении которых административное наказание в виде административного штрафа не подлежит замене на предупреждение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ведения о причинении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 или о возникновении угрозы причинения такого вреда в связи с выявленными нарушениями, а также сведения о причинении имущественного ущерба отсутствуют и в материалы дела не представлены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читывая конкретные обстоятельства настоящего дела и то, что рассматриваемом случае правонарушение не носит умышленный характер, в материалах дела объективных сведений о наступлении каких-либо вредных последствий в результате действий Дейнека Е.А. не имеется, выплата административного штрафа повлечёт ограничение имущественных прав и интересов привлекаемого к административной ответственности лица, принимая во внимание отсутствие обстоятельств, отягчающих ответственность, судья полагает возможным заменить административный штраф на предупреждение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ind w:firstLine="72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Признать должностное лицо - </w:t>
      </w:r>
      <w:r>
        <w:rPr>
          <w:b w:val="false"/>
          <w:color w:val="000000"/>
          <w:sz w:val="26"/>
          <w:szCs w:val="26"/>
        </w:rPr>
        <w:t xml:space="preserve">генерального директора Общества с ограниченной ответственностью Торгово–производственное предприятие «Система» Дейнека Елену Александровну </w:t>
      </w:r>
      <w:r>
        <w:rPr>
          <w:b w:val="false"/>
          <w:bCs/>
          <w:color w:val="000000"/>
          <w:sz w:val="26"/>
          <w:szCs w:val="26"/>
        </w:rPr>
        <w:t>виновной в совершении правонарушения, предусмотренного частью 1 статьи 20.35 Кодекса Российской Федерации об административных правонарушениях, и на основании ст. 4.1.1 Кодекса Российской Федерации об административных правонарушениях, назначить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                  А.С. Ворошилова</w:t>
      </w:r>
    </w:p>
    <w:p>
      <w:pPr>
        <w:pStyle w:val="31"/>
        <w:ind w:hanging="0"/>
        <w:rPr>
          <w:b w:val="false"/>
          <w:b w:val="false"/>
          <w:bCs/>
          <w:color w:val="000000"/>
          <w:spacing w:val="-3"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ab/>
        <w:t xml:space="preserve"> </w:t>
      </w:r>
    </w:p>
    <w:p>
      <w:pPr>
        <w:pStyle w:val="31"/>
        <w:ind w:hanging="0"/>
        <w:rPr>
          <w:b w:val="false"/>
          <w:b w:val="false"/>
          <w:bCs/>
          <w:color w:val="000000"/>
          <w:spacing w:val="-3"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i/>
          <w:i/>
          <w:color w:val="000000"/>
          <w:spacing w:val="-3"/>
          <w:sz w:val="28"/>
          <w:szCs w:val="28"/>
          <w:u w:val="none"/>
        </w:rPr>
      </w:pPr>
      <w:r>
        <w:rPr>
          <w:b w:val="false"/>
          <w:bCs/>
          <w:i/>
          <w:color w:val="000000"/>
          <w:spacing w:val="-3"/>
          <w:sz w:val="28"/>
          <w:szCs w:val="28"/>
          <w:u w:val="none"/>
        </w:rPr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ись мирового судьи_____________________ А.С. Ворошилова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color w:val="000000"/>
        </w:rPr>
        <w:t>20 июня 2025 год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rFonts w:ascii="Calibri" w:hAnsi="Calibri" w:eastAsia="Calibri" w:cs="Times New Roman"/>
      <w:spacing w:val="6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